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广场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7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2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0.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2.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洁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中特价产品的销售较好，几乎被抢光了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活动中我店又打折，打折后还要送礼，让顾客觉得确实得到了优惠，对客单价的提升起到了很大的作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晚上才到，没有足够的时间发宣传资料进行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提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活动物资到位，提前一天半给周围住户发放宣传资料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到场宣传增加人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两天均下雨，很多顾客不愿意出门，导致活动效果很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止天气变故，应再加强头天晚上的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短信发送较晚才收到，对宣传有一定的影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应提前一天将要发送活动信息的顾客发送至策划科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6.2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1T01:41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