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安全员李沙（员工</w:t>
            </w:r>
            <w:r>
              <w:rPr/>
              <w:t>ID6148</w:t>
            </w:r>
            <w:r>
              <w:rPr/>
              <w:t>）病休，门店因工作需要更换安全员，新安全员姓名熊小玲，员工</w:t>
            </w:r>
            <w:r>
              <w:rPr/>
              <w:t>ID9320</w:t>
            </w:r>
            <w:r>
              <w:rPr/>
              <w:t>，时间从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6-19T13:3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