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盛夏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金牛区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汤臣倍健，补肾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单品活动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5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   客单价区间：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焦婷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6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19T08:19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