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3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468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开展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太极——默沙东血压监测项目</w:t>
      </w:r>
      <w:r>
        <w:rPr>
          <w:rFonts w:ascii="宋体" w:hAnsi="宋体" w:cs="宋体"/>
          <w:b/>
          <w:bCs/>
          <w:sz w:val="30"/>
          <w:szCs w:val="30"/>
        </w:rPr>
        <w:t>的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片区、</w:t>
      </w:r>
      <w:r>
        <w:rPr>
          <w:rFonts w:ascii="宋体" w:hAnsi="宋体" w:cs="宋体"/>
          <w:b w:val="false"/>
          <w:bCs w:val="false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营运部后台监测的情况，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共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门店在这期间类累计增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4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新用户，血压测量人数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血压测量人次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6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次。其中新繁店以新增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新用户居首，其次是富民路新增用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。在此提出表扬！光华村、华康店和沙河源提出批评，这期间无测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照营运部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5]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文件的要求，完成不好的门店有：华康路店、北东街店、新乐中街店、沙河源店、浆洗街店、五津西路店、光华村店、红星店，请以上被点名的店长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利用自己的休息时间）带上你们未完成任务的原因分析以及如何完成的措施（纸质版、字数不低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），到营运部商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表一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.5.15~6.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门店数据统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表二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.6.11~6.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门店数据统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42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42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.6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0:00Z</dcterms:created>
  <dc:creator/>
  <dc:description/>
  <dc:language>en-US</dc:language>
  <cp:lastModifiedBy>Administrator</cp:lastModifiedBy>
  <cp:lastPrinted>2015-06-19T15:32:00Z</cp:lastPrinted>
  <dcterms:modified xsi:type="dcterms:W3CDTF">2015-06-19T08:04:57Z</dcterms:modified>
  <cp:revision>4</cp:revision>
  <dc:subject/>
  <dc:title>                    关于对活动情况抽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