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陈丽梅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吕泽芬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橘红颗粒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桑菊感冒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参苏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胶体果胶铋胶囊  快胃片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大山楂颗粒   温胃舒颗粒  泻痢停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龙血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百多邦     乳酸菌素颗粒  鼻渊舒口服液  头孢克洛片    奈敏维滴眼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应胶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骨通贴膏   保和丸         附子理中丸   香砂平胃颗粒   痔疮胶囊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陈丽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龙潭西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72219820929656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74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4248.31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3.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6.25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该员工对待顾客热情，有上进心，积极参加公司培训，通过学习，能较好的完成销售工作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吕泽芬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1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JDYF-LTXLD</cp:lastModifiedBy>
  <dcterms:modified xsi:type="dcterms:W3CDTF">2015-06-19T08:05:47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