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>
          <w:b/>
          <w:b/>
          <w:bCs/>
          <w:sz w:val="32"/>
        </w:rPr>
      </w:pPr>
      <w:r>
        <w:rPr>
          <w:b/>
          <w:bCs/>
          <w:sz w:val="32"/>
        </w:rPr>
        <w:t>青白江店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年“端午节”节前安全自查情况汇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白江店自查情况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设置了符合规定的疏散指示标志和应急照明设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保证疏散通道、安全出口随时畅通。门、窗、锁完好，门上安防系统能正常运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店内禁止吸烟，店上电器线路、插座、开关无裸露、接触不良、松动等情况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灭火器完好无损，能正常使用，无遮挡，能正确使用灭火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打粉机严格按照安全操作标准流程使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保险柜钥匙、密码号专人分开保管，钥匙不得放在店上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门店卷帘门或防盗门钥匙、安防密码及遥控器指定专人保管。联网布防启动后，原则上不得再开门进入店内，确因特殊情况需要进入店内的，须经请示店长同意，方可撤防开启店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坚持安全巡查每日两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5.6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46:00Z</dcterms:created>
  <dc:creator>user</dc:creator>
  <dc:description/>
  <cp:keywords/>
  <dc:language>en-US</dc:language>
  <cp:lastModifiedBy>User</cp:lastModifiedBy>
  <dcterms:modified xsi:type="dcterms:W3CDTF">2015-06-19T06:01:00Z</dcterms:modified>
  <cp:revision>9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