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五津西路店申请店空调移机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，原来的空调（外机热风）影响到旁边卖水果的老板，而卖水果的老板些就将空调外机拿东西遮挡，导致门店内空调运转出现故障，天气热，害怕门店药品质量出现问题（如：软膏、栓剂、膏药等）鉴于此问题，特向公司申请将门店空调（店内、店外）移至现在医疗器械处，望各位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备注：店内外移动需要花费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左右，外机需要打地沟才能安装需要花费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左右，电源插座需要重新安装（希望公司派人布置线路），如空调移动后氟不够，要加氟需花费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左右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0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5-06-19T05:53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