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调整</w:t>
      </w:r>
      <w:r>
        <w:rPr>
          <w:rFonts w:ascii="宋体" w:hAnsi="宋体" w:cs="宋体"/>
          <w:b/>
          <w:sz w:val="32"/>
          <w:szCs w:val="32"/>
        </w:rPr>
        <w:t>门店作息时间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顺利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司销售任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现将门店作息时间调整要求通知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我司门店实际情况，现将我司部分门店作息时间调整为（调整门店详见附表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班次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早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15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晚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00-22: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息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门店加班计算方式按照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执行。请各位员工上下班注意安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门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次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制倒班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根据客流量情况来安排，如：上午客流交多的门店，上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；下午客流多的门店，上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下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制通班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休，应出勤天数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每月合计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午或下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门店需上倒班制的，请告知片长，由片长统一汇总门店报营运部和信息部备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关于作息时间其他事项，请门店按照公司发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件执行。</w:t>
      </w:r>
      <w:r>
        <w:rPr>
          <w:rFonts w:ascii="仿宋_GB2312" w:hAnsi="仿宋_GB2312" w:eastAsia="仿宋_GB2312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门店      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Administrator</dc:creator>
  <dc:description/>
  <dc:language>en-US</dc:language>
  <cp:lastModifiedBy>Administrator</cp:lastModifiedBy>
  <cp:lastPrinted>2015-06-18T15:03:00Z</cp:lastPrinted>
  <dcterms:modified xsi:type="dcterms:W3CDTF">2015-06-19T01:37:16Z</dcterms:modified>
  <cp:revision>2</cp:revision>
  <dc:subject/>
  <dc:title>营运部发〔2015〕0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