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聂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2.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.5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3.8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都江堰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.8.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公司至今已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个人销售完成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252.19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门店平均个人完成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194.9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6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7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属实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属实，同意晋级。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hp</cp:lastModifiedBy>
  <dcterms:modified xsi:type="dcterms:W3CDTF">2015-06-17T16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