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eastAsia="zh-CN"/>
        </w:rPr>
        <w:t>新津外西端午节</w:t>
      </w:r>
      <w:r>
        <w:rPr>
          <w:sz w:val="48"/>
          <w:szCs w:val="48"/>
        </w:rPr>
        <w:t>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设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外西安全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蒋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5-06-18T13:08:2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