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报溢单品种数量修改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个人找差错的疏忽，导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品种报溢数量有误。请营运部领导帮忙更改。差错货品如下：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760"/>
              <w:gridCol w:w="2666"/>
              <w:gridCol w:w="680"/>
              <w:gridCol w:w="1080"/>
              <w:gridCol w:w="1080"/>
              <w:gridCol w:w="800"/>
              <w:gridCol w:w="580"/>
            </w:tblGrid>
            <w:tr>
              <w:trPr>
                <w:trHeight w:val="285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品名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本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成本金额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修改数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9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用脱脂纱布垫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cmx11cmx8cmx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x1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5.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20.5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83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医用脱脂纱布垫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cmx8cmx8cmx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x1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.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807.6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248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蚕蛾公补片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.23x2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糖衣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4.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96.5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3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氨酚烷胺那敏胶囊</w:t>
                  </w:r>
                </w:p>
              </w:tc>
              <w:tc>
                <w:tcPr>
                  <w:tcW w:w="2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.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8.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点人：王雪莲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监盘人：张智玲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5-06-18T10:30:00Z</dcterms:modified>
  <cp:revision>2</cp:revision>
  <dc:subject/>
  <dc:title/>
</cp:coreProperties>
</file>