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熊小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75.10.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5.06.18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4.06.2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大邑安仁千禧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希望在工作中不断地进取拼搏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请人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熊小玲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  <w:t>本人现在大邑安仁千禧店任职营业员，和中药质管员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份我们店总销售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0408.69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元，我个人销售：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9488.45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每天按时完成门店日常工作和个人所管的货架卫生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标签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陈列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认真执行公司下达的各项活动任务指标，并积极宣传活动内容，争取提高门店销售额。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积极为新老顾客订购新药品做好登记，货一到，立即打电话通知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5.04.28-6.2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执业药师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课时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本人有着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年药品工作经验，在联合用药中保健品销售搭配的不是很理想，希望在以后的学习工作中更能的提高自己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  <w:t>年主要工作目标，完成公司各个任务，提高销量，考取执业药师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val="en-US" w:eastAsia="zh-CN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  <w:t>年考取执业药师。给顾客提供更优质药学的服务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提供优质高效的服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把握重点会员，提高客流量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/>
  <dc:description/>
  <dc:language>en-US</dc:language>
  <cp:lastModifiedBy>TJDYF-DYARD</cp:lastModifiedBy>
  <cp:lastPrinted>2015-06-18T12:20:00Z</cp:lastPrinted>
  <dcterms:modified xsi:type="dcterms:W3CDTF">2015-06-18T04:22:1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