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程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3.06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06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燃灯寺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公司领导交待的任务，努力做好，做到位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号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号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377.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，门店排第一名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从店长，片长，各位领导安排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协助店长努力达标！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无一投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普遍满意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6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安全生产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两个半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销售八部曲，收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天胶，补肾益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太极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半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不足，多参加培训，努力改进自身的不足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销售，蒸蒸日上，能更上一层楼！努力跟着前辈学习，希望能为公司的发展尽一份绵薄之力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努力学习，向专业药师靠近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因本人学识有限，知识匮乏，无任何意见，也无任何建议，望领导海涵！！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cp:lastPrinted>2015-06-18T16:03:00Z</cp:lastPrinted>
  <dcterms:modified xsi:type="dcterms:W3CDTF">2015-06-18T08:05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