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自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北片区门店进行了安全自查，自查情况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西北片区：谭庆娟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5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8:00Z</dcterms:created>
  <dc:creator>USER-</dc:creator>
  <dc:description/>
  <dc:language>en-US</dc:language>
  <cp:lastModifiedBy>Administrator</cp:lastModifiedBy>
  <dcterms:modified xsi:type="dcterms:W3CDTF">2015-06-18T05:04:00Z</dcterms:modified>
  <cp:revision>2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