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6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燃灯寺店安全整改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</w:rPr>
              <w:t>经保卫部巡店检查，发现门店后方堆积大量废弃货架、中药斗柜，散装中药玻璃缸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个（燃灯寺无中药专柜），存在安全隐患。以报告过冉经理，冉经理批复，公文呈报，废品处理变卖此两项均需公司协助整改，请批准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燃灯寺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邓群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情况属实！报领导批示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琴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6.18  </w:t>
            </w:r>
            <w:r>
              <w:rPr>
                <w:sz w:val="24"/>
              </w:rPr>
              <w:t>变卖长款存公司账户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5-06-18T04:4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