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5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燃灯寺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安全整改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经保卫部巡店检查，发现门店后方堆积大量废弃货架、中药斗柜，散装中药玻璃缸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eastAsia="zh-CN"/>
              </w:rPr>
              <w:t>（燃灯寺无中药专柜），存在安全隐患。以报告过冉经理，冉经理批复，公文呈报，废品处理变卖此两项均需公司协助整改，请批准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燃灯寺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邓群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6-17T01:28:5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