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6258,49013,1823,66158,58122,83295,59178,30902,1797,84205,14815,43252,1825,31208,108041,21709,62604,46602,47246,849,17401,10228,3124,13590,27070,109591,29474,74227,10602,26203,16188,69334,27332,55639,17381,13564,118408,107476,115039,137287,62646,11229,114683,65747,48194,99214,136473,134748,19498,11979,968,42782,44479,6085,2720,135478,74377,34014,127318,30162,55690,44683,97070,4759,957,12200,24173,17294,956,2622,135704,35104,26299,41442,74377,18358,3141,31012,115418,1828,1982,1964,13250,2712,48724,130285,122370,130864,59169,25939,134681,46432,46434,130902,46433,122367,139260,139262,111902,137702,1984,25940,67091,6085,36438,69805,43793,860,48726,32035,953,5688,823,17403,875,134507,933,831,118688,13624,63748,21788,134565,134901,56989,59432,18372,2474,15439,8482,27634,24984,26680,22660,23894,22606,26043,523,13014,1486,416,525,389,3133,515,63464,43211,26091,26091,124132,196,130836,135307,46770,13607,5646,3756,115347,93309,134698,53807,12753,16372,136148,132561,106193,17276,70111,58338,58911,40982,5626,3628,77979,3717,4004,23977,49186,102475,40108,5086,1227,3358,47245,137407,136436,136144,31440,17252,135267,45714,39048,134060,17360,17360,21664,1383,3885,2015,11813,51007,136443,9548,2242,14288,9917,17283,122482,136484,32,115733,110207,139200,11203,120359,84545,10969,84546,10968,11661,63764,89023,113344,71671,137280,105006,78,13546,101037,85470,131930,136143,135948,99553,135175,109124,84972,40211,115681,37290,13694,113,69783,18064,14499,28652,66426,30794,24149,135275,366,117782,43462,16126,58827,137402,38015,88262,45027,46319,135470,124791,28652,1004,11902,3697,22684,50185,124132,1291,8267,15929,136435,43758,24726,28605,2434,19543,123203,49868,134288,67031,69315,3527,134726,56298,14737,26748,2534,17264,72636,20332,130499,137483,44460,13326,53786,58230,77860,39926,13411,18244,35240,44247,8481,112475,74365,135306,135133,47501,136149,135479,110072,66957,233,2176,29926,19548,1516,30739,70179,3772,49941,92130,49942,3841,136434,23897,41366,43973,9411,94533,50165,134899,1527,123057,2234,2114,5845,91692,112255,397,17328,75433,36094,17317,45465,119980,302,2153,135084,13656,38033,109800,67539,74973,50995,70245,12019,49971,55948,120545,49939,1265,104592,130589,38127,35102,49970,41583,106188,54467,792,104564,1791,27262,1874,30031,1603,10152,50138,38782,10367,10365,5885,30743,25466,2143,63543,56424,58920,56410,136059,38039,63710,117590,90611,49936,133462,39770,118627,49968,21453,58375,134566,139843,124829,135271,2100,26791,100899,21692,137197,29121,40881,72161,1256,120914,117590,135656,1362,305,3169,35930,114943,75156,1228,1249,1229,1227,37167,50655,136146,107312,74885,132433,125086,35209,37422,119803,31222,8425,39719,39163,1692,112586,62881,15163,114827,126121,30506,135059,4646,41824,124829,2471,104878,135401,11842,14507,19442,27444,16127,135320,47797,1510,40990,40935,46912,9388,1514,108251,108833,96217,124845,38600,28949,1335,14771,37804,14634,26237,135793,260,1223,68222,4164,84647,115436,74554,106211,136714,135134,136224,107096,130347,50183,65072,25673,15938,21580,1240,5528,640,23989,263,286,136145,10547,101087,17364,6045,43012,42968,139278,5391,10800,121439,11779,43732,,124775,126570,120951,2427,91699,135705,135291,27394,64766,63684,45501,102933,136056,1331,1407,71767,27256,105146,60438,2279,135162,118740,136053,65506,17026,2223,44470,41409,45375,12448,384,82184,82179,118248,125563,108240,87972,109250,29058,66073,763,10925,135132,31223,115088,10605,7303,27623,66293,53857,92213,83198,135640,763,28124,44244,123058,135348,118322,102690,1779,105999,119226,37774,134734,14339,112213,1646,106233,66828,58451,39247,1319,121073,1814,106116,11768,105840,67893,10637,1387,40226,120753,74713,1375,1299,44368,135906,57979,1202,134061,69450,15760,45388,1302,2993,58381,73485,115429,66085,136141,102689,1662,74899,14080,94966,2451,69,496,1472,108008,70,64752,101420,135655,136147,74908,1440,55824,65956,49938,49918,109974,110703,30739,1467,135794,135540,2548,10636,142,68017,135792,106299,44951,33976,47683,1846,3288,1836,136604,31904,27343628,19577,107843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9:00Z</dcterms:created>
  <dc:creator>微软用户</dc:creator>
  <dc:description/>
  <cp:keywords/>
  <dc:language>en-US</dc:language>
  <cp:lastModifiedBy>微软用户</cp:lastModifiedBy>
  <dcterms:modified xsi:type="dcterms:W3CDTF">2015-06-17T11:15:00Z</dcterms:modified>
  <cp:revision>3</cp:revision>
  <dc:subject/>
  <dc:title>136258,49013,1823,66158,58122,83295,59178,30902,1797,84205,14815,43252,1825,31208,108041,21709,62604,46602,47246,849,17401,10228,3124,13590,27070,109591,29474,74227,10602,26203,16188,69334,27332,55639,17381,13564,118408,107476,115039,137287,62646,11229,1</dc:title>
</cp:coreProperties>
</file>