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733,95304,99138,140515,100136,134859,42174,140514,26995,23747,37221,23858,23860,63066,23857,23745,20478,46275,99132,46277,46278,59890,33815,134725,123152,123153,135290,6182,134839,134841,105381,119118,110332,101088,15315,97707,63042,62954,119012,131806,124625,128518,128517,31168,31167,31170,31169,50175,50176,50179,75112,139661,139659,139656,139657,139658,139662,139566,134733,125821,127795,12398,11418,115725,99543,137115,25,126309,137337,84294,69187,138570,138569,136455,101339,98581,112230,88091,132253,124955,30714,101225,139535,131822,19943,134169,54418,13020,136779,98198,138325,40995,115020,108669,62633,44371,44369,52848,108709,31508,70890,19706,70746,125634,36431,2700,2994,74651,94655,,108742,4143,135067,46642,20288,57,11449,13769,13118,46488,66070,107475,47172,91347,129719,131482,15209,97095,96130,136523,129777,83921,120188,67788,139198,131189,95937,63632,16897,15207,95863,67631,105991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0:00Z</dcterms:created>
  <dc:creator>微软用户</dc:creator>
  <dc:description/>
  <cp:keywords/>
  <dc:language>en-US</dc:language>
  <cp:lastModifiedBy>微软用户</cp:lastModifiedBy>
  <dcterms:modified xsi:type="dcterms:W3CDTF">2015-06-17T08:15:00Z</dcterms:modified>
  <cp:revision>18</cp:revision>
  <dc:subject/>
  <dc:title/>
</cp:coreProperties>
</file>