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“端午节”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端午节期间公司内部安全与稳定，切实预防安全事故发生，现将有关节日期间安全工作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各部门、门店要结合汛期和夏季防火工作要求，以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开展的安全生产月活动，在节前开展一次安全隐患排查，落实隐患整改，确保节日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在放假期间，一是要加强用电、用气、用火、电器设备安全管理，预防火灾事故；二是要加强对保险柜、现金、贵细药材等管理，预防盗窃事故；三是要加强集体宿舍管理，预防火灾、盗窃及煤气中毒事件；四是要坚持开展每日安全巡（检）查，及时消除安全隐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放假期间，公司员工要自觉遵守公共安全和交通安全，特别是在节日期间上、下班的员工，要加强在上下班途中自身人身安全的保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各门店在接到通知后开展节前安全自查，检查情况报片区，由各片区主管上报一份“端午节节前安全自查情况汇报”电子版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报公司保卫部（内部邮箱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节日期间发生安全事故要立即报警和上报公司，严格执行《桐君阁</w:t>
      </w:r>
      <w:r>
        <w:rPr>
          <w:rFonts w:eastAsia="仿宋_GB2312" w:ascii="仿宋_GB2312" w:hAnsi="仿宋_GB2312"/>
          <w:sz w:val="28"/>
          <w:szCs w:val="28"/>
        </w:rPr>
        <w:t>[2015]206</w:t>
      </w:r>
      <w:r>
        <w:rPr>
          <w:rFonts w:ascii="仿宋_GB2312" w:hAnsi="仿宋_GB2312" w:eastAsia="仿宋_GB2312"/>
          <w:sz w:val="28"/>
          <w:szCs w:val="28"/>
        </w:rPr>
        <w:t>号关于修订重大突发事件报告处置制度的通知》，公司根据级别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并按公司</w:t>
      </w:r>
      <w:r>
        <w:rPr>
          <w:rFonts w:eastAsia="仿宋_GB2312" w:ascii="仿宋_GB2312" w:hAnsi="仿宋_GB2312"/>
          <w:sz w:val="28"/>
          <w:szCs w:val="28"/>
        </w:rPr>
        <w:t>[2014]88</w:t>
      </w:r>
      <w:r>
        <w:rPr>
          <w:rFonts w:ascii="仿宋_GB2312" w:hAnsi="仿宋_GB2312" w:eastAsia="仿宋_GB2312"/>
          <w:sz w:val="28"/>
          <w:szCs w:val="28"/>
        </w:rPr>
        <w:t>号《处置突发事件预案》处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二○一五年六月十六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32"/>
          <w:szCs w:val="32"/>
          <w:u w:val="single"/>
        </w:rPr>
        <w:t>题词：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端午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安全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工作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 xml:space="preserve">打印：彭  健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 核对：彭  健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6:00Z</dcterms:created>
  <dc:creator>ox</dc:creator>
  <dc:description/>
  <dc:language>en-US</dc:language>
  <cp:lastModifiedBy>Administrator</cp:lastModifiedBy>
  <cp:lastPrinted>2015-06-16T14:56:00Z</cp:lastPrinted>
  <dcterms:modified xsi:type="dcterms:W3CDTF">2015-06-16T06:56:27Z</dcterms:modified>
  <cp:revision>755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