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聂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82.3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5.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3.8.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都江堰店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3.8.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进公司至今已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个月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个有销售完成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7252.19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门店平均个人完成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194.91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情况属实，同意晋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易庭丽</w:t>
            </w:r>
          </w:p>
          <w:p>
            <w:pPr>
              <w:pStyle w:val="Normal"/>
              <w:tabs>
                <w:tab w:val="clear" w:pos="420"/>
                <w:tab w:val="left" w:pos="4764" w:leader="none"/>
              </w:tabs>
              <w:spacing w:lineRule="auto" w:line="360"/>
              <w:ind w:right="735" w:hanging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  <w:lang w:eastAsia="zh-CN"/>
              </w:rPr>
              <w:tab/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Administrator</cp:lastModifiedBy>
  <dcterms:modified xsi:type="dcterms:W3CDTF">2015-06-17T14:28:5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