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szCs w:val="21"/>
        </w:rPr>
        <w:t>.1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6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81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5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9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82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5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4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.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8.5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0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会员短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以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拱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邀请厂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6-17T07:11:3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