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光华片区十二桥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拜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、中药二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、医疗器械、贵细、中药袋装、中药配方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一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菜籽油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空调被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天中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:00-14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进店消费顾客送饮用水一瓶（预计数量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一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调和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康师傅饮用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5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110.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3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.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68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9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506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6-17T12:56:00Z</dcterms:modified>
  <cp:revision>2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