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帅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星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白马寺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4933.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正至今已有一年，在此期间能独立接待顾客，能很好的完成公司的各项指标，故申请系数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涨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帅佳丽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飘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6-17T12:18:00Z</dcterms:modified>
  <cp:revision>16</cp:revision>
  <dc:subject/>
  <dc:title>太极大药房连锁有限公司门店员工薪资调整考核表</dc:title>
</cp:coreProperties>
</file>