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顺和街藏药培训情况说明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2015.5.28</w:t>
      </w:r>
      <w:r>
        <w:rPr>
          <w:b/>
          <w:bCs/>
          <w:sz w:val="30"/>
          <w:szCs w:val="30"/>
          <w:lang w:val="en-US" w:eastAsia="zh-CN"/>
        </w:rPr>
        <w:t>藏药次央来我店进行藏药销售辅导培训，关于她对我店营业员的不满一事，我店感到十分抱歉，此事件经过如下：</w:t>
      </w:r>
      <w:r>
        <w:rPr>
          <w:b/>
          <w:bCs/>
          <w:sz w:val="30"/>
          <w:szCs w:val="30"/>
          <w:lang w:val="en-US" w:eastAsia="zh-CN"/>
        </w:rPr>
        <w:t>28</w:t>
      </w:r>
      <w:r>
        <w:rPr>
          <w:b/>
          <w:bCs/>
          <w:sz w:val="30"/>
          <w:szCs w:val="30"/>
          <w:lang w:val="en-US" w:eastAsia="zh-CN"/>
        </w:rPr>
        <w:t>日上午十点老师到达我店并准备培训内容，因店长有事外出未能及时到店接待，此时间段门店就两名营业员在场，李媛因藏药的单价向老师询问，该员工属于急性子性格，但是并无冲撞老师之意。可能给心思敏锐的老师造成一点不好的感受。与此同时，我店才休完产假回来上班的员工徐德英，在这个时间段正好是婴儿哺乳时间，因公司规定不能一个人在店上，所以该员工的家人家孩子带到门店进行哺乳，因孩子太饿有点哭闹，徐德英为了不影响到老师培训将小孩抱进办公室处理。</w:t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因这两件事可能怠慢到了老师，我店所有员工向次央老师道歉，因店长未能安排好培训相关事宜，导致很多误会发生，深表歉意。希望老师以及领导原谅！</w:t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</w:t>
      </w:r>
      <w:r>
        <w:rPr>
          <w:b/>
          <w:bCs/>
          <w:sz w:val="30"/>
          <w:szCs w:val="30"/>
          <w:lang w:val="en-US" w:eastAsia="zh-CN"/>
        </w:rPr>
        <w:t>顺和街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江月红</w:t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</w:t>
      </w:r>
      <w:r>
        <w:rPr>
          <w:b/>
          <w:bCs/>
          <w:sz w:val="30"/>
          <w:szCs w:val="30"/>
          <w:lang w:val="en-US" w:eastAsia="zh-CN"/>
        </w:rPr>
        <w:t>2015.6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1:55Z</dcterms:created>
  <dc:creator/>
  <dc:description/>
  <dc:language>en-US</dc:language>
  <cp:lastModifiedBy>Administrator</cp:lastModifiedBy>
  <dcterms:modified xsi:type="dcterms:W3CDTF">2015-06-17T11:52:21Z</dcterms:modified>
  <cp:revision>0</cp:revision>
  <dc:subject/>
  <dc:title>顺和街藏药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