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张星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2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" w:leader="none"/>
              </w:tabs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.6.1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eastAsia="zh-CN"/>
              </w:rPr>
              <w:tab/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4.8.0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7</w:t>
            </w:r>
          </w:p>
          <w:p>
            <w:pPr>
              <w:pStyle w:val="Normal"/>
              <w:ind w:firstLine="243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Cs w:val="21"/>
                <w:lang w:eastAsia="zh-CN"/>
              </w:rPr>
              <w:t>都江堰市景中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8985.72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4079.14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晋级申请（本人入司以来，工作认真，业绩良好，特申请晋级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张星灵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同意晋级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苗凯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同意晋级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刘成俊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TJ</cp:lastModifiedBy>
  <dcterms:modified xsi:type="dcterms:W3CDTF">2015-06-17T01:24:48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