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.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.2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。  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粽情端午 感恩父亲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.1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亮甲、汤臣倍健、乳酸菌素、麦金利，三诺血糖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7092"/>
            </w:tblGrid>
            <w:tr>
              <w:trPr>
                <w:trHeight w:val="398" w:hRule="atLeast"/>
              </w:trPr>
              <w:tc>
                <w:tcPr>
                  <w:tcW w:w="8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或者活动短信免费领取纯棉袜子一双 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份  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人 。数量有限，领完为止。 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即可参与一次刮刮卡，单张收银条最高可参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，刮奖区域的奖项内容即为顾客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sz w:val="18"/>
                      <w:szCs w:val="18"/>
                    </w:rPr>
                    <w:t>当笔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所享优惠（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当笔消费限用一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 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9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9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菜籽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     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3"/>
            </w:tblGrid>
            <w:tr>
              <w:trPr>
                <w:trHeight w:val="410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、汤臣倍健：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第一瓶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参加刮卡 </w:t>
                  </w:r>
                </w:p>
              </w:tc>
            </w:tr>
            <w:tr>
              <w:trPr/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刮卡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洗衣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4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262.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7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.12    33.81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567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冯明会                           填报日期： </w:t>
      </w:r>
      <w:r>
        <w:rPr>
          <w:rFonts w:cs="宋体;SimSun" w:ascii="宋体;SimSun" w:hAnsi="宋体;SimSun"/>
          <w:sz w:val="18"/>
          <w:szCs w:val="18"/>
        </w:rPr>
        <w:t>2015.6.17</w:t>
      </w:r>
    </w:p>
    <w:tbl>
      <w:tblPr>
        <w:tblW w:w="8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16"/>
        <w:gridCol w:w="1536"/>
        <w:gridCol w:w="1536"/>
      </w:tblGrid>
      <w:tr>
        <w:trPr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人员安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关人员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现场布置（悬挂海报、音响、话筒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凭短信、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，短信、免费领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满额赠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现金红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超低特价、单品特卖区”，配小蜜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检测血糖、血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中智免费品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区（免费检测微量元素、骨密度、免费试饮、品尝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至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外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发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销售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现场安排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9:00Z</dcterms:created>
  <dc:creator>User</dc:creator>
  <dc:description/>
  <cp:keywords/>
  <dc:language>en-US</dc:language>
  <cp:lastModifiedBy>User</cp:lastModifiedBy>
  <dcterms:modified xsi:type="dcterms:W3CDTF">2015-06-17T10:3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