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券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直接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以此类推），保健品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3.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2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比较有增长客单的效果，保健品也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比较有增长客单的效果，保健品也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6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5-06-17T10:20:34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