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龙泽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2.03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6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2.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中和柳荫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王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钱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tj</cp:lastModifiedBy>
  <dcterms:modified xsi:type="dcterms:W3CDTF">2015-06-17T07:10:1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