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8.10.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8.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代理店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处方审核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销售达标，故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肖圆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7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努力做好店长事务，努力提高销售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个人销售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15733.64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第二名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店长事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按时完成公司下发的活动内容，安排及实施。积极向顾客宣传活动内容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发展会员（会员权益的宣传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顾客回访，活动提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为顾客做好健康咨询，养生知识宣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用药咨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销售八部曲执行运用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个别品种专业知识欠缺，待加强专业知识学习。门店组织协调能力待加强。店长工作事务，方法有待提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努力做好本职工作，积极学习，做好服务、活动、宣传，努力提高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早日转正，提高销售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策划科在下发活动内容时，可以提前一周下发，便于门店写活动要货计划，能够更早对顾客进行宣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cp:keywords/>
  <dc:language>en-US</dc:language>
  <cp:lastModifiedBy>微软用户</cp:lastModifiedBy>
  <dcterms:modified xsi:type="dcterms:W3CDTF">2015-06-17T06:48:00Z</dcterms:modified>
  <cp:revision>6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