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681,119652,136485,12009,12170,114715,689,416,3558,17264,135545,109794,67458,46512,17344,9863,1265,46810,134294,1569,489,38033,17317,14815,47728,66073,136401,19608,36094,69450,42703,55800,5086,706,16762,13668,12503,45064,650,16765,2070,58911,2052,302,16634,24147,39532,17276,14944,31441,1201,39918,1267,18235,27689,19946,10748,13590,2752,113523,943,83882,17313,35782,73105,13564,27332,69334,69804,69805,46833,59176,74227,42782,19732,10228,72161,905,20507,108033,125756,93716,11703,60331,515,1336,9156,15846,587,2434,8267,13411,1381,67897,6943,130350,105276,87119,14737,72636,13666,33267,17060,30790,92130,50183,73186,5646,22660,45500,1527,69095,1557,40702,10545,2141,9388,196,69239,1227,1228,14521,1381,1753,106266,91692,40744,460,2534,2153,35548,9750,21664,47011,29782,3126,17320,3841,2176,29058,519,1252,88262,38804,95470,137280,66643,108479,14780,38589,261,114938,117782,254,78,389,3641,14499,43462,38545,67091,81386,25940,139260,894,134199,39391,932,39390,933,40327,48256,1827,1514,3075,10602,49013,1826,11731,117597,47246,3100,917,952,3056,135146,2755,58447,118408,44367,23622,49938,3288,2232,273,4809,14080,94966,1215,12301,1949,9955,119803,55143,125086,30743,10800,14771,64747,1544,1249,1229,25466,9378,96217,1631,108835,40881,19442,1636,33588,46912,135101,11842,40935,1898,114628,49944,45675,91,40226,5391,39583,37036,6045,263,737,3165,3862,1375,1236,1328,114939,2096,43635,113942,763,114932,11547,137513,1944,1335,10152,50138,93860,69778,73109,74405,74400,140406,70682,73574,65806,69266,47790,67413,65791,67454,94168,94192,22623,97362,54753.,93484,97361,73109,99950,224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8710,134153,119771,138325,129947,30714,114231,83861,111526,98581,75251,.112441,125677,88091,101088,96679,42174,46273,46278,46277,99132,20478,134828,17008,37221,124248,134861,134858,123502,134864,134863,134865,24135,134731,95304,140515,27536,24644,140514,113601,59890,99138,16546,59505,59494,23747,134733,19086,101145,101147,101148,134829,139659,139658,139656,139657,139661,31169,50179,50177,105381,119118,119117,74016,134288,118901,13541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123</dc:creator>
  <dc:description/>
  <dc:language>en-US</dc:language>
  <cp:lastModifiedBy>123</cp:lastModifiedBy>
  <dcterms:modified xsi:type="dcterms:W3CDTF">2015-06-16T11:18:39Z</dcterms:modified>
  <cp:revision>2</cp:revision>
  <dc:subject/>
  <dc:title>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