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5.6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bCs/>
                <w:color w:val="000000"/>
                <w:szCs w:val="21"/>
                <w:lang w:eastAsia="zh-CN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晋级申请（本人入司以来，工作认真，业绩良好，特申请晋级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张星灵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dcterms:modified xsi:type="dcterms:W3CDTF">2015-06-17T01:01:5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