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一环路南一段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   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3017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301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02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九安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提前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 日均笔数： 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         日均笔数：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  陈杨                        填报日期：</w:t>
      </w:r>
      <w:r>
        <w:rPr>
          <w:rFonts w:cs="宋体;SimSun" w:ascii="宋体;SimSun" w:hAnsi="宋体;SimSun"/>
          <w:szCs w:val="21"/>
        </w:rPr>
        <w:t>2015.6.1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6-15T12:13:00Z</dcterms:modified>
  <cp:revision>10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