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蒋炜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“安全生产月”知识竞赛答题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、门店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为进一步推动安全生产法规的贯彻落实，普及安全知识，促进“安全生产月”活动的深入开展，现在公司范围内开展安全生产知识竞赛答题活动，通知如下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加范围：公司全体员工（含促销人员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各部门、门店将答卷统一打印后发给员工进行答题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双面打印，纸质不符合要求的，视为无效答卷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竞赛答题活动截止时间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时止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门店在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收齐后带到由片区主管指定的任意门店汇总，片区主管收齐后于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前邮寄回公司保卫部（方便的片区也可在当日下班前带回公司保卫部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后勤部门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前收齐后统一交保卫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逾期未交回的按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分处理，可作为当月绩效考核参考依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exact" w:line="46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五年六月十日</w:t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1:00Z</dcterms:created>
  <dc:creator>User</dc:creator>
  <dc:description/>
  <cp:keywords/>
  <dc:language>en-US</dc:language>
  <cp:lastModifiedBy>User</cp:lastModifiedBy>
  <cp:lastPrinted>2015-06-10T17:40:00Z</cp:lastPrinted>
  <dcterms:modified xsi:type="dcterms:W3CDTF">2015-06-15T04:10:00Z</dcterms:modified>
  <cp:revision>91</cp:revision>
  <dc:subject/>
  <dc:title>关于闵娅等7位同志任安全员的批复</dc:title>
</cp:coreProperties>
</file>