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三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highlight w:val="yellow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、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，满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，最高省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9933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993300"/>
                      <w:kern w:val="0"/>
                      <w:sz w:val="21"/>
                      <w:szCs w:val="21"/>
                      <w:highlight w:val="yellow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eastAsia="zh-CN"/>
                    </w:rPr>
                    <w:t>，千林，自然之宝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eastAsia="zh-CN"/>
                    </w:rPr>
                    <w:t>活动类型一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highlight w:val="yellow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9933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9933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highlight w:val="yellow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highlight w:val="yellow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68" w:leader="none"/>
                    </w:tabs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46434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伤湿止痛膏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袋 黄石卫材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13.8   3.3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买一送一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8216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821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9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27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麝香壮骨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*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64.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2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麝香壮骨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center" w:pos="3223" w:leader="none"/>
                      <w:tab w:val="left" w:pos="4358" w:leader="none"/>
                    </w:tabs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46834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消炎镇痛膏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*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黄石卫材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16     5 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绵阳，桐君阁，中药二厂任意买两袋送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highlight w:val="yellow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highlight w:val="yellow"/>
                            <w:vertAlign w:val="baseline"/>
                            <w:lang w:val="en-US" w:eastAsia="zh-CN"/>
                          </w:rPr>
                          <w:t>胡建梅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456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929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-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6.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14T04:39:5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