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府城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热卖会，打折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大道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锌钙特 汤臣倍健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大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1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0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2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红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fcdd</cp:lastModifiedBy>
  <dcterms:modified xsi:type="dcterms:W3CDTF">2015-06-14T08:24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