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三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--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54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5.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556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4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胡建梅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4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3T02:00:0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