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  <w:lang w:eastAsia="zh-CN"/>
        </w:rPr>
        <w:t>新片区楠丰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9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7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5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4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50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98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8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9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9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4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3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25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8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0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.6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6.0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6.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6.97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1.85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.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.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4.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8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3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7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：中药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超低特价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准备有些仓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提前准备，印制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爆炸花缺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配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宣传不到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一个顾客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加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了解周边药店的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楠丰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12T11:16:19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