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勒浆，沈阳兴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（每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一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（每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一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门店现有金额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公司短信提前在周一发送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（除开期间团购销售合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964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935.1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6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谭庆娟                        填报日期：</w:t>
      </w:r>
      <w:r>
        <w:rPr>
          <w:rFonts w:cs="宋体" w:ascii="宋体" w:hAnsi="宋体"/>
          <w:sz w:val="18"/>
          <w:szCs w:val="18"/>
        </w:rPr>
        <w:t>20150602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交大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3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31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31"/>
              </w:rPr>
              <w:t>清火栀麦片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6-12T09:02:44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