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5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查询动销品种新功能介绍及要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店长：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方便门店查询每日不动销品种销售明细，因此信息部特为门店设置查询的新功能：“三个月未动销品种销售明细”（功能</w:t>
      </w:r>
      <w:r>
        <w:rPr>
          <w:sz w:val="28"/>
          <w:szCs w:val="28"/>
          <w:lang w:val="en-US" w:eastAsia="zh-CN"/>
        </w:rPr>
        <w:t>ID:400997)</w:t>
      </w:r>
      <w:r>
        <w:rPr>
          <w:sz w:val="28"/>
          <w:szCs w:val="28"/>
          <w:lang w:val="en-US" w:eastAsia="zh-CN"/>
        </w:rPr>
        <w:t>。门店可通过此功能，查询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天不动销品种当天销售明细。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功能中三个月未动销品种是指根据每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来倒推前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天未动销的品种，该品种不包括中药材及中药饮片（含贵细）和医疗器械两大类，在每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晚上会自动进行更新。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门店店长在每晚（用该新功能）查询当天销售的不动销品种数量，将数量报给片长并在交班本上登记（登记在第二天那页）。片长汇总之后，请将各店的数量明细发到营业部微信群。营业部会在第二天根据片长所发数量进行抽查，若门店所报数量与系统查询结果不一致，将会对门店进行重罚。该项要求请在</w:t>
      </w:r>
      <w:r>
        <w:rPr>
          <w:sz w:val="28"/>
          <w:szCs w:val="28"/>
          <w:lang w:val="en-US" w:eastAsia="zh-CN"/>
        </w:rPr>
        <w:t>6.13</w:t>
      </w:r>
      <w:r>
        <w:rPr>
          <w:sz w:val="28"/>
          <w:szCs w:val="28"/>
          <w:lang w:val="en-US" w:eastAsia="zh-CN"/>
        </w:rPr>
        <w:t>日起开始执行。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片长及门店严格按照以上要求执行，未执行者将重罚。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079 </w:t>
      </w:r>
      <w:r>
        <w:rPr>
          <w:sz w:val="28"/>
          <w:szCs w:val="28"/>
          <w:lang w:val="en-US" w:eastAsia="zh-CN"/>
        </w:rPr>
        <w:t>号文中的其他要求不变（除考核）。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动销率新的考核任务将在随后下发，任务将从考核文件下发之日起才开始考核。请各门店特别注意！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64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2015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3:54Z</dcterms:created>
  <dc:creator/>
  <dc:description/>
  <dc:language>en-US</dc:language>
  <cp:lastModifiedBy>Administrator</cp:lastModifiedBy>
  <cp:lastPrinted>2015-06-12T15:44:00Z</cp:lastPrinted>
  <dcterms:modified xsi:type="dcterms:W3CDTF">2015-06-12T08:12:13Z</dcterms:modified>
  <cp:revision>0</cp:revision>
  <dc:subject/>
  <dc:title>营运部发【2015】 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