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关于申请新津正东街店团购多余款项退回的公文呈报</w:t>
            </w:r>
          </w:p>
        </w:tc>
      </w:tr>
      <w:tr>
        <w:trPr>
          <w:trHeight w:val="2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在公司的大力支持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，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日新津正东街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实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团购总金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9725.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，毛利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29.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，毛利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.6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，对方公司于当日打款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49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，多打金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771.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。现申请将对方多打款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771.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一次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奖励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形式发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给新津正东街店店长苟会英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ID562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）。望领导审批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钱芳</w:t>
            </w:r>
          </w:p>
        </w:tc>
      </w:tr>
      <w:tr>
        <w:trPr>
          <w:trHeight w:val="18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6-12T06:35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