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“门店基础工作大整顿”的通知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片长及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督导科成立以来，各门店在基础管理工作上有较大提升。但近段时间，各片区及门店在基础管理工作中出现松懈，执行不到位，导致门店现场基础工作极差。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，股份公司领导到我司检查门店时，针对我司门店现场管理工作做出严厉批评！为加强门店现场基础工作的执行，改变门店现存弊病，督导科将分三个阶段，开展“门店现场基础工作大整顿”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门店基础管理流程梳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级岗位执行不到位，造成了门店基础管理工作得不到改善。督导科对各级工作流程进行梳理、规范，具体内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营运部督导（监督）    片区主管（督促指导）  店长（落实执行）   门店责任人（执行）   片区主管（复查、反馈）   督导（公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整顿目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全员从思想上转变观念。现场的清洁卫生、规范管理，是门店工作不可或缺的重要部分。为顾客提供舒适的购药环境是我们应尽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整顿措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为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的大整顿，彻底改善门店现场基础工作，规范化、标准化，并要求每位员工养成良好的职业习惯。具体措施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执行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分三个阶段进行整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责任人划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责任人：各片区主管（管理指导责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责任人：门店店长（执行责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责任人：门店各区域负责人（落实责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现场基础工作检查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货品陈列情况，仪容仪表、顾客接待情况、门店卫生整理情况，请门店将现场整改半径从店堂、货架扩大到仓库、厕所、休息区、门店三包区域、天花板等卫生死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阶段执行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、第一阶段：门店自查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人：各门店店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5.6.10-2015.6.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门店根据《督导及片长检查标准》内容要求，一一对照门店实际情况进行自查，找出门店存在问题并及时整改。各门店需将门店责任区域划分，并落实责任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、第二阶段：门店互查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人：片区主管、巡查店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5.6.15-2015.6.30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门店自查结束后，由片区主管指定互查门店对象，店长交叉检查，提出门店问题并做好记录，门店根据互查结果再次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门店检查记录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在规定时间内由片区主管收集上交督导科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）、第三阶段：督导巡查，公司帮扶人员及领导抽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人：督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--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门店自查、互查结束后，督导科及公司领导将巡查门店，检查门店整改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本次将按照《督导及片区主管检查标准》对门店进行检查，门店出现的问题将对各门店项目负责人、店长及片长做连带责任双倍处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奖励与处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督导巡查时，将每周对本周检查情况进行通报，周罚款排名最高的门店及片区主管按通知时间到营运部进行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 门店分数低于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，片区内排名后三名门店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店进行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门店分数高于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，片区内排名前三名门店按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店进行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片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片区内门店罚款率高于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的片区，对片区主管做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片区内门店罚款率高于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的片区，对片区主管做撤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片区内门店罚款率低于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的片区，对片区主管做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奖励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请各门店对照《督导及片区主管检查标准》（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）逐项检查门店执行情况，需逐项指定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请各门店将门店各个区域进行划分（包括橱窗、天花板、厕所、休息区、仓库等卫生死角），并在该区域显眼位置标明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门店交叉互查表（见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），上交时间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之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请各门店及片区主管重视本次门店现场整顿，并及时督促门店自查、整改并保持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二○一五年</w:t>
      </w:r>
      <w:r>
        <w:rPr>
          <w:rFonts w:ascii="仿宋_GB2312" w:hAnsi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eastAsia="zh-CN"/>
        </w:rPr>
        <w:t>十二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P0"/>
        <w:spacing w:lineRule="exact" w:line="440"/>
        <w:rPr>
          <w:rFonts w:ascii="宋体" w:hAnsi="宋体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开展   门店基础工作大整顿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何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lang w:eastAsia="zh-CN"/>
        </w:rPr>
        <w:t>巍</w:t>
      </w:r>
      <w:r>
        <w:rPr>
          <w:rFonts w:ascii="宋体" w:hAnsi="宋体" w:cs="宋体"/>
          <w:b/>
          <w:sz w:val="32"/>
          <w:szCs w:val="32"/>
        </w:rPr>
        <w:t xml:space="preserve">      核对：</w:t>
      </w:r>
      <w:r>
        <w:rPr>
          <w:rFonts w:ascii="宋体" w:hAnsi="宋体" w:cs="宋体"/>
          <w:b/>
          <w:sz w:val="32"/>
          <w:szCs w:val="32"/>
          <w:lang w:eastAsia="zh-CN"/>
        </w:rPr>
        <w:t>吴灵莉</w:t>
      </w:r>
      <w:r>
        <w:rPr>
          <w:rFonts w:ascii="宋体" w:hAnsi="宋体" w:cs="宋体"/>
          <w:b/>
          <w:sz w:val="32"/>
          <w:szCs w:val="32"/>
        </w:rPr>
        <w:t xml:space="preserve">              （共印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2:00Z</dcterms:created>
  <dc:creator>微软用户</dc:creator>
  <dc:description/>
  <dc:language>en-US</dc:language>
  <cp:lastModifiedBy>Administrator</cp:lastModifiedBy>
  <cp:lastPrinted>2015-06-12T12:14:00Z</cp:lastPrinted>
  <dcterms:modified xsi:type="dcterms:W3CDTF">2015-06-12T04:23:0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