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---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号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六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顺和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亮甲、锌钙特、乳酸菌素、中山中智、麦金利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7092"/>
            </w:tblGrid>
            <w:tr>
              <w:trPr>
                <w:trHeight w:val="398" w:hRule="atLeast"/>
              </w:trPr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或者活动短信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盐一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份  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9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  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加湿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双层收纳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3"/>
            </w:tblGrid>
            <w:tr>
              <w:trPr>
                <w:trHeight w:val="410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3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64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8   31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  <w:lang w:val="en-US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江月红</w:t>
      </w:r>
      <w:r>
        <w:rPr>
          <w:rFonts w:ascii="宋体" w:hAnsi="宋体" w:cs="宋体"/>
          <w:sz w:val="18"/>
          <w:szCs w:val="18"/>
          <w:lang w:val="en-US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6.12</w:t>
      </w:r>
    </w:p>
    <w:tbl>
      <w:tblPr>
        <w:tblW w:w="8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16"/>
        <w:gridCol w:w="1536"/>
        <w:gridCol w:w="1536"/>
      </w:tblGrid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人员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现场布置（悬挂海报、音响、话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凭短信、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，短信、免费领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满额赠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超低特价、单品特卖区”，配小蜜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血糖、血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中智免费品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区（免费检测微量元素、骨密度、免费试饮、品尝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至少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外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发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销售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现场安排】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4:00Z</dcterms:created>
  <dc:creator>User</dc:creator>
  <dc:description/>
  <dc:language>en-US</dc:language>
  <cp:lastModifiedBy>Administrator</cp:lastModifiedBy>
  <dcterms:modified xsi:type="dcterms:W3CDTF">2015-06-12T03:53:49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