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>
          <w:lang w:val="en-US" w:eastAsia="zh-CN"/>
        </w:rPr>
        <w:t>年</w:t>
      </w:r>
      <w:r>
        <w:rPr>
          <w:lang w:val="en-US" w:eastAsia="zh-CN"/>
        </w:rPr>
        <w:t>06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>
                <w:lang w:eastAsia="zh-CN"/>
              </w:rPr>
              <w:t>关于中和柳荫店更换质管员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val="en-US" w:eastAsia="zh-CN"/>
              </w:rPr>
              <w:t>柳荫店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05</w:t>
            </w:r>
            <w:r>
              <w:rPr>
                <w:lang w:val="en-US" w:eastAsia="zh-CN"/>
              </w:rPr>
              <w:t>前质管员是王芳、现任店长后事情比较多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特此申请本店员工（龙泽燕）任柳荫店质管员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）起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中和柳荫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dc:language>en-US</dc:language>
  <cp:lastModifiedBy>Administrator</cp:lastModifiedBy>
  <cp:lastPrinted>2010-04-19T17:06:00Z</cp:lastPrinted>
  <dcterms:modified xsi:type="dcterms:W3CDTF">2015-06-12T03:13:37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