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月优惠风暴来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碗四件套或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或洗手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拉杆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一、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参加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并且满额再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  <w:gridCol w:w="1080"/>
                    <w:gridCol w:w="1080"/>
                    <w:gridCol w:w="1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田四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任选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袋赠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袋（赠低价）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田五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田六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田三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775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0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金丝枣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任选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袋赠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袋（赠低价）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775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金丝枣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77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和田枣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93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宁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任意购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袋，即享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8.8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69.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需要做活动的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886.0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8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2.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蒋雪琴                             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cp:keywords/>
  <dc:language>en-US</dc:language>
  <cp:lastModifiedBy>Sky123.Org</cp:lastModifiedBy>
  <dcterms:modified xsi:type="dcterms:W3CDTF">2015-06-11T15:19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