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大邑邛崃片区日常工作流程</w:t>
      </w:r>
    </w:p>
    <w:p>
      <w:pPr>
        <w:pStyle w:val="Normal"/>
        <w:rPr/>
      </w:pPr>
      <w:r>
        <w:rPr>
          <w:sz w:val="28"/>
          <w:szCs w:val="28"/>
        </w:rPr>
        <w:t>为了让门店有序的地开展工作，培养大家良好的工作习惯，片区现拟定门店日常工作流程，请各门店参照以下工作流程进开展每天工作：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</w:rPr>
        <w:t>,</w:t>
      </w:r>
      <w:r>
        <w:rPr>
          <w:sz w:val="28"/>
          <w:szCs w:val="28"/>
        </w:rPr>
        <w:t>早上要做的事情：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1,</w:t>
      </w:r>
      <w:r>
        <w:rPr>
          <w:sz w:val="28"/>
          <w:szCs w:val="28"/>
        </w:rPr>
        <w:t>打开电脑，开</w:t>
      </w:r>
      <w:r>
        <w:rPr>
          <w:sz w:val="28"/>
          <w:szCs w:val="28"/>
        </w:rPr>
        <w:t>OA</w:t>
      </w:r>
      <w:r>
        <w:rPr>
          <w:sz w:val="28"/>
          <w:szCs w:val="28"/>
        </w:rPr>
        <w:t>系统进行签到；然后开收银英克系统，社保刷卡系统，内部邮箱系统（以上几个系统，每天必须开启，节假日邮箱系统也要开启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，清点备用金，做好收银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,</w:t>
      </w:r>
      <w:r>
        <w:rPr>
          <w:sz w:val="28"/>
          <w:szCs w:val="28"/>
        </w:rPr>
        <w:t>两人上班的门店，一个人填写好</w:t>
      </w:r>
      <w:r>
        <w:rPr>
          <w:sz w:val="28"/>
          <w:szCs w:val="28"/>
        </w:rPr>
        <w:t>6</w:t>
      </w:r>
      <w:r>
        <w:rPr>
          <w:sz w:val="28"/>
          <w:szCs w:val="28"/>
        </w:rPr>
        <w:t>本表格（门店销售登记表，门店重要商品交接表，门店阅读文件记录表，门店交班本记录，门店长款表，门店温湿度登记表）。这几个表必须早上一起填写好，填写好后，统一挂在门店制定的区域，不能随意堆放</w:t>
      </w:r>
      <w:r>
        <w:rPr>
          <w:sz w:val="28"/>
          <w:szCs w:val="28"/>
        </w:rPr>
        <w:t>,</w:t>
      </w:r>
      <w:r>
        <w:rPr>
          <w:sz w:val="28"/>
          <w:szCs w:val="28"/>
        </w:rPr>
        <w:t>。门店交班本按照表格要求，把每一项尽量填写丰富。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，早上一个人填写交班本时，另一个人要打扫和收拾门店的公共卫生区域（收银台，处方区玻璃柜台，天花板蜘蛛网，冰柜，休息区的桌子等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，如果当天要写要货计划，就开始认真写要货计划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，打扫自己的货架卫生区域，同时维护好商品的价签和陈列。（坚决杜绝用鸡毛毯子做卫生，必须用湿毛巾打扫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,</w:t>
      </w:r>
      <w:r>
        <w:rPr>
          <w:sz w:val="28"/>
          <w:szCs w:val="28"/>
        </w:rPr>
        <w:t>经常关注邮件，自己能处理的邮件及时处理，不能处理的要做好交接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中午要做的几件事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</w:t>
      </w:r>
      <w:r>
        <w:rPr>
          <w:sz w:val="28"/>
          <w:szCs w:val="28"/>
        </w:rPr>
        <w:t>学习一日一课，每日一题的内容，并且把学习记录写好，下午上班的人学习后要签字确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,</w:t>
      </w:r>
      <w:r>
        <w:rPr>
          <w:sz w:val="28"/>
          <w:szCs w:val="28"/>
        </w:rPr>
        <w:t>每天学习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品种的商品名和通用名，并做好学习记录，备查。</w:t>
      </w:r>
    </w:p>
    <w:p>
      <w:pPr>
        <w:pStyle w:val="Normal"/>
        <w:rPr/>
      </w:pPr>
      <w:r>
        <w:rPr>
          <w:sz w:val="28"/>
          <w:szCs w:val="28"/>
        </w:rPr>
        <w:t>3,</w:t>
      </w:r>
      <w:r>
        <w:rPr>
          <w:sz w:val="28"/>
          <w:szCs w:val="28"/>
        </w:rPr>
        <w:t>存前一天的营业款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>,</w:t>
      </w:r>
      <w:r>
        <w:rPr>
          <w:sz w:val="28"/>
          <w:szCs w:val="28"/>
        </w:rPr>
        <w:t>下午上班的人要做的几件事：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，下午上班的人签到（签到时间：</w:t>
      </w:r>
      <w:r>
        <w:rPr>
          <w:sz w:val="28"/>
          <w:szCs w:val="28"/>
        </w:rPr>
        <w:t>14:3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4:40</w:t>
      </w:r>
      <w:r>
        <w:rPr>
          <w:sz w:val="28"/>
          <w:szCs w:val="28"/>
        </w:rPr>
        <w:t>，签退时间</w:t>
      </w:r>
      <w:r>
        <w:rPr>
          <w:sz w:val="28"/>
          <w:szCs w:val="28"/>
        </w:rPr>
        <w:t>21:30</w:t>
      </w:r>
      <w:r>
        <w:rPr>
          <w:sz w:val="28"/>
          <w:szCs w:val="28"/>
        </w:rPr>
        <w:t>以后）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2,</w:t>
      </w:r>
      <w:r>
        <w:rPr>
          <w:sz w:val="28"/>
          <w:szCs w:val="28"/>
        </w:rPr>
        <w:t>数钱，进行营业款和备用金交接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，参加交接班会议，同时进行一日一课，每日一题，每天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品种的学习（必须要保存好详细的学习记录，备查）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,</w:t>
      </w:r>
      <w:r>
        <w:rPr>
          <w:sz w:val="28"/>
          <w:szCs w:val="28"/>
        </w:rPr>
        <w:t>填写下午该填写的温湿度记录本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,</w:t>
      </w:r>
      <w:r>
        <w:rPr>
          <w:sz w:val="28"/>
          <w:szCs w:val="28"/>
        </w:rPr>
        <w:t>阅读当天上午的邮件，重要的邮件要知晓，没有处理完毕的邮件，要继续处理好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，打扫自己的货架卫生区域，做好商品陈列管理和商品价签管理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，下班前，一个人处理电脑上的事情（数钱，日结，签退，报送销售数据等），另一个人打扫卫生，拖地，倒垃圾等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，下班前，两人共同检查一下卖场的安全，尤其是检查一下是否断水断电等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，关门，设置门店安防系统，待安防系统设置成功后，两人方可离开，回家注意安全！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所有的工作，都是围绕销售展开，无论您多忙碌，只要有顾客进店，请立即放下手里的事，先把顾客接待好，做完销售再做其他的事情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只要大家按照以上的工作流程做事，门店的基础工作一定会更上一层楼，让我们团结起来，一起努力，把大邑邛崃片区打造成川太极最好的片区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大邑邛崃片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，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3:06:00Z</dcterms:created>
  <dc:creator/>
  <dc:description/>
  <cp:keywords/>
  <dc:language>en-US</dc:language>
  <cp:lastModifiedBy>DELL</cp:lastModifiedBy>
  <cp:lastPrinted>2015-06-10T11:40:00Z</cp:lastPrinted>
  <dcterms:modified xsi:type="dcterms:W3CDTF">2015-06-10T14:43:00Z</dcterms:modified>
  <cp:revision>19</cp:revision>
  <dc:subject/>
  <dc:title>关于倍顺促销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