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盘点流程及系统操作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盘点前营业部检查门店准备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盘点前一周联系门店，确认能打印盘点表的打印机情况，如果门店本身没有配置，则协助店长一起联系片长确认片区内其他可用打印机的门店，帮助没有打印机的门店打印盘点表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盘点前两天联系门店店长（门店店长休假，则联系门店临时负责人），告知其检查“功能</w:t>
      </w:r>
      <w:r>
        <w:rPr>
          <w:rFonts w:eastAsia="仿宋_GB2312" w:cs="仿宋_GB2312" w:ascii="仿宋_GB2312" w:hAnsi="仿宋_GB2312"/>
          <w:sz w:val="28"/>
          <w:szCs w:val="28"/>
        </w:rPr>
        <w:t>10029</w:t>
      </w:r>
      <w:r>
        <w:rPr>
          <w:rFonts w:ascii="仿宋_GB2312" w:hAnsi="仿宋_GB2312" w:cs="仿宋_GB2312" w:eastAsia="仿宋_GB2312"/>
          <w:sz w:val="28"/>
          <w:szCs w:val="28"/>
        </w:rPr>
        <w:t>货品默认货架管理”，如系统和现实货品摆放差异过大，让其立刻修改维护该功能，修改检查无误后联系信息部，由信息部做进一步修改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盘点前一天联系门店店长（门店店长休假，则联系门店临时负责人），指导门店负责人于盘点前提前半天时间，将所有已到货的品种而未记账的明细全部收货记账；未到货品种暂时不收货记账；仍在进行中的退货和调出货品应立即处理未完成的单据。再确认门店负责人根据“盘点系统操作”在盘点前提前半天时间生成系统盘点表，并在盘点开始前完成打印，为盘点准备好纸质盘点表。生成盘点表后，要求门店暂停发生调拨类和退货类货品账务关系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盘点开始前门店准备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检查办公打印机（即大打印机）运行情况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检查门店实际货品的货架摆放与系统中“功能</w:t>
      </w:r>
      <w:r>
        <w:rPr>
          <w:rFonts w:eastAsia="仿宋_GB2312" w:cs="仿宋_GB2312" w:ascii="仿宋_GB2312" w:hAnsi="仿宋_GB2312"/>
          <w:sz w:val="28"/>
          <w:szCs w:val="28"/>
        </w:rPr>
        <w:t>10029</w:t>
      </w:r>
      <w:r>
        <w:rPr>
          <w:rFonts w:ascii="仿宋_GB2312" w:hAnsi="仿宋_GB2312" w:cs="仿宋_GB2312" w:eastAsia="仿宋_GB2312"/>
          <w:sz w:val="28"/>
          <w:szCs w:val="28"/>
        </w:rPr>
        <w:t>货品默认货架管理”是否一致，如不一致，立即修改，并告知信息部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处理已到货品种的未收货记账情况，处理未完成的配送退货和调拨货品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根据“盘点系统操作”在盘点前提前半天时间生成系统盘点表，并在盘点开始前完成打印，为盘点准备好纸质盘点表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将多处摆放的货品归位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手工盘点未上架仓库库存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盘点系统操作</w:t>
      </w:r>
    </w:p>
    <w:p>
      <w:pPr>
        <w:pStyle w:val="Normal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生成静态盘点表（功能：</w:t>
      </w:r>
      <w:r>
        <w:rPr>
          <w:rFonts w:eastAsia="仿宋_GB2312" w:cs="仿宋_GB2312" w:ascii="仿宋_GB2312" w:hAnsi="仿宋_GB2312"/>
          <w:sz w:val="28"/>
          <w:szCs w:val="28"/>
        </w:rPr>
        <w:t>1004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72405" cy="194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点击“新增”，新增总单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71770" cy="1828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“盘点表编号”录入（门店简称</w:t>
      </w:r>
      <w:r>
        <w:rPr>
          <w:rFonts w:eastAsia="仿宋_GB2312" w:cs="仿宋_GB2312" w:ascii="仿宋_GB2312" w:hAnsi="仿宋_GB2312"/>
          <w:sz w:val="28"/>
          <w:szCs w:val="28"/>
        </w:rPr>
        <w:t>+</w:t>
      </w:r>
      <w:r>
        <w:rPr>
          <w:rFonts w:ascii="仿宋_GB2312" w:hAnsi="仿宋_GB2312" w:cs="仿宋_GB2312" w:eastAsia="仿宋_GB2312"/>
          <w:sz w:val="28"/>
          <w:szCs w:val="28"/>
        </w:rPr>
        <w:t>盘点日期）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注：编号不宜过长，可能导致保存不起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69230" cy="636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不勾选“显示批次”，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注：一定不要勾选！！只勾选“显示货架，显示批号”！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5483225" cy="1516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点击”生成静态盘点表”；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注：直接点击“确定”按钮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, 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不选柜组和货架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73675" cy="2867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点击“界面”，界面排序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73675" cy="1360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点击“排序”，出现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1924050" cy="695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选择“细单排序”，出现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65420" cy="28657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先在左侧 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双击选择</w:t>
      </w:r>
      <w:r>
        <w:rPr>
          <w:rFonts w:ascii="仿宋_GB2312" w:hAnsi="仿宋_GB2312" w:cs="仿宋_GB2312" w:eastAsia="仿宋_GB2312"/>
          <w:sz w:val="28"/>
          <w:szCs w:val="28"/>
        </w:rPr>
        <w:t xml:space="preserve"> “货架”，再 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 xml:space="preserve">双击选择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“货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ID”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最后“确定”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71770" cy="4298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、导出盘点表，选择“细单导出为”，将细单导为</w:t>
      </w:r>
      <w:r>
        <w:rPr>
          <w:rFonts w:eastAsia="仿宋_GB2312" w:cs="仿宋_GB2312" w:ascii="仿宋_GB2312" w:hAnsi="仿宋_GB2312"/>
          <w:sz w:val="28"/>
          <w:szCs w:val="28"/>
        </w:rPr>
        <w:t>EXCEL</w:t>
      </w:r>
      <w:r>
        <w:rPr>
          <w:rFonts w:ascii="仿宋_GB2312" w:hAnsi="仿宋_GB2312" w:cs="仿宋_GB2312" w:eastAsia="仿宋_GB2312"/>
          <w:sz w:val="28"/>
          <w:szCs w:val="28"/>
        </w:rPr>
        <w:t>表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66690" cy="20453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64785" cy="10490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、修改</w:t>
      </w:r>
      <w:r>
        <w:rPr>
          <w:rFonts w:eastAsia="仿宋_GB2312" w:cs="仿宋_GB2312" w:ascii="仿宋_GB2312" w:hAnsi="仿宋_GB2312"/>
          <w:sz w:val="28"/>
          <w:szCs w:val="28"/>
        </w:rPr>
        <w:t>EXCEL</w:t>
      </w:r>
      <w:r>
        <w:rPr>
          <w:rFonts w:ascii="仿宋_GB2312" w:hAnsi="仿宋_GB2312" w:cs="仿宋_GB2312" w:eastAsia="仿宋_GB2312"/>
          <w:sz w:val="28"/>
          <w:szCs w:val="28"/>
        </w:rPr>
        <w:t>，只保留“货品</w:t>
      </w:r>
      <w:r>
        <w:rPr>
          <w:rFonts w:eastAsia="仿宋_GB2312" w:cs="仿宋_GB2312" w:ascii="仿宋_GB2312" w:hAnsi="仿宋_GB2312"/>
          <w:sz w:val="28"/>
          <w:szCs w:val="28"/>
        </w:rPr>
        <w:t>ID</w:t>
      </w:r>
      <w:r>
        <w:rPr>
          <w:rFonts w:ascii="仿宋_GB2312" w:hAnsi="仿宋_GB2312" w:cs="仿宋_GB2312" w:eastAsia="仿宋_GB2312"/>
          <w:sz w:val="28"/>
          <w:szCs w:val="28"/>
        </w:rPr>
        <w:t>、通用名、规格、基本单位、产地、批号、货架、实盘数量”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列，其余删除，最后打印盘点表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010150" cy="1314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、根据货架进行盘点，由点货人员以每一个货架为单位，先由左往右，再由上至下一层一层盘点货品，并填写盘点数量，即：“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由货找表</w:t>
      </w:r>
      <w:r>
        <w:rPr>
          <w:rFonts w:ascii="仿宋_GB2312" w:hAnsi="仿宋_GB2312" w:cs="仿宋_GB2312" w:eastAsia="仿宋_GB2312"/>
          <w:sz w:val="28"/>
          <w:szCs w:val="28"/>
        </w:rPr>
        <w:t>”；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注：切记不可根据盘点表的顺序去找寻货品，即“由表找货”，这会导致盘点遗漏！！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如果发现货架上有“未存在”于“纸质盘点表上对应该货架”的货品，将“货品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ID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及数量”手工补充在纸质盘点表后，以备差异查找！！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盘点录入及差异查找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监盘人员（店长）对纸质盘点表上的“手工添加货品”进行核实比对，排除因为门店货架维护不及时造成的盘点差异，并签字确认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例如：货品</w:t>
      </w:r>
      <w:r>
        <w:rPr>
          <w:rFonts w:eastAsia="仿宋_GB2312" w:cs="仿宋_GB2312" w:ascii="仿宋_GB2312" w:hAnsi="仿宋_GB2312"/>
          <w:sz w:val="28"/>
          <w:szCs w:val="28"/>
        </w:rPr>
        <w:t>69234</w:t>
      </w:r>
      <w:r>
        <w:rPr>
          <w:rFonts w:ascii="仿宋_GB2312" w:hAnsi="仿宋_GB2312" w:cs="仿宋_GB2312" w:eastAsia="仿宋_GB2312"/>
          <w:sz w:val="28"/>
          <w:szCs w:val="28"/>
        </w:rPr>
        <w:t>美美，实际货品在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货架，但系统中和导出盘点表在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货架，这时代表</w:t>
      </w:r>
      <w:r>
        <w:rPr>
          <w:rFonts w:eastAsia="仿宋_GB2312" w:cs="仿宋_GB2312" w:ascii="仿宋_GB2312" w:hAnsi="仿宋_GB2312"/>
          <w:sz w:val="28"/>
          <w:szCs w:val="28"/>
        </w:rPr>
        <w:t>69234</w:t>
      </w:r>
      <w:r>
        <w:rPr>
          <w:rFonts w:ascii="仿宋_GB2312" w:hAnsi="仿宋_GB2312" w:cs="仿宋_GB2312" w:eastAsia="仿宋_GB2312"/>
          <w:sz w:val="28"/>
          <w:szCs w:val="28"/>
        </w:rPr>
        <w:t>美美在盘点表的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货架上没有该货品，只能通过手工记录，而盘点表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货架上有该货品，确没有实盘数量；这时监盘人员（店长），就要核实比对</w:t>
      </w:r>
      <w:r>
        <w:rPr>
          <w:rFonts w:eastAsia="仿宋_GB2312" w:cs="仿宋_GB2312" w:ascii="仿宋_GB2312" w:hAnsi="仿宋_GB2312"/>
          <w:sz w:val="28"/>
          <w:szCs w:val="28"/>
        </w:rPr>
        <w:t>69234</w:t>
      </w:r>
      <w:r>
        <w:rPr>
          <w:rFonts w:ascii="仿宋_GB2312" w:hAnsi="仿宋_GB2312" w:cs="仿宋_GB2312" w:eastAsia="仿宋_GB2312"/>
          <w:sz w:val="28"/>
          <w:szCs w:val="28"/>
        </w:rPr>
        <w:t>美美，把</w:t>
      </w:r>
      <w:r>
        <w:rPr>
          <w:rFonts w:eastAsia="仿宋_GB2312" w:cs="仿宋_GB2312" w:ascii="仿宋_GB2312" w:hAnsi="仿宋_GB2312"/>
          <w:sz w:val="28"/>
          <w:szCs w:val="28"/>
        </w:rPr>
        <w:t>69234</w:t>
      </w:r>
      <w:r>
        <w:rPr>
          <w:rFonts w:ascii="仿宋_GB2312" w:hAnsi="仿宋_GB2312" w:cs="仿宋_GB2312" w:eastAsia="仿宋_GB2312"/>
          <w:sz w:val="28"/>
          <w:szCs w:val="28"/>
        </w:rPr>
        <w:t>在盘点表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货架上手工记录的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“货品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ID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及数量”</w:t>
      </w:r>
      <w:r>
        <w:rPr>
          <w:rFonts w:ascii="仿宋_GB2312" w:hAnsi="仿宋_GB2312" w:cs="仿宋_GB2312" w:eastAsia="仿宋_GB2312"/>
          <w:sz w:val="28"/>
          <w:szCs w:val="28"/>
        </w:rPr>
        <w:t>，转移填写在盘点表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货架的实盘数量里，并划去原手工添加记录。</w:t>
      </w:r>
    </w:p>
    <w:p>
      <w:pPr>
        <w:pStyle w:val="Normal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根据纸质盘点表填写系统盘点表（功能</w:t>
      </w:r>
      <w:r>
        <w:rPr>
          <w:rFonts w:eastAsia="仿宋_GB2312" w:cs="仿宋_GB2312" w:ascii="仿宋_GB2312" w:hAnsi="仿宋_GB2312"/>
          <w:sz w:val="28"/>
          <w:szCs w:val="28"/>
        </w:rPr>
        <w:t>10042</w:t>
      </w:r>
      <w:r>
        <w:rPr>
          <w:rFonts w:ascii="仿宋_GB2312" w:hAnsi="仿宋_GB2312" w:cs="仿宋_GB2312" w:eastAsia="仿宋_GB2312"/>
          <w:sz w:val="28"/>
          <w:szCs w:val="28"/>
        </w:rPr>
        <w:t>），查询出门店盘点生成的静态盘点表，如果顺序混乱，请按照之前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“排序”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讲解的方式再次排序，然后在细单的“实盘数量”里，根据纸质盘点表填写实盘数量，如果有不存在于该表的货品，请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“新增细单”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录入货品名称及实盘数量。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62880" cy="9867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（新增演示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操作码那输入货品；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正确输入货架、批号、实盘数量；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、如果批号系统中不存在，请联系质管部，确认货品批号真实性；）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71135" cy="3422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3" r="-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过账产生差异记录，点击</w:t>
      </w:r>
      <w:r>
        <w:rPr>
          <w:color w:val="FF0000"/>
          <w:sz w:val="28"/>
          <w:szCs w:val="28"/>
        </w:rPr>
        <w:t>“盘点表过账”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3390900" cy="904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这时，细单会自动合表，产生差异记录：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红色代表：实盘数量少于电脑数量，即报损；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蓝色代表：实盘数量多余电脑数量，即报益；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白色代表：实盘数量等于电脑数量，即无差异；</w:t>
      </w:r>
    </w:p>
    <w:p>
      <w:pPr>
        <w:pStyle w:val="Normal"/>
        <w:ind w:left="420" w:firstLine="630"/>
        <w:rPr/>
      </w:pPr>
      <w:r>
        <w:rPr/>
        <w:drawing>
          <wp:inline distT="0" distB="0" distL="0" distR="0">
            <wp:extent cx="5271135" cy="2628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8" r="-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630"/>
        <w:rPr/>
      </w:pPr>
      <w:r>
        <w:rPr/>
        <w:drawing>
          <wp:inline distT="0" distB="0" distL="0" distR="0">
            <wp:extent cx="5269865" cy="4140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8" r="-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对差异结果进行排序，按照之前“排序”的讲解，按照新的“差异数量”进行排序；</w:t>
      </w:r>
    </w:p>
    <w:p>
      <w:pPr>
        <w:pStyle w:val="Normal"/>
        <w:ind w:left="420" w:firstLine="630"/>
        <w:rPr/>
      </w:pPr>
      <w:r>
        <w:rPr/>
        <w:drawing>
          <wp:inline distT="0" distB="0" distL="0" distR="0">
            <wp:extent cx="5271770" cy="42989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这样，所有的报损和报益自动归位，然后门店对盘点差异货品进行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次数量确认和差异原因查找。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注：新方式的盘点采用暗盘，即门店无法看到差异数量。请门店慎重确认货品实盘数量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如果找出原因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需修改实盘数量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，请点击“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回退过账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”，再进行修改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修改完成后，点击“盘点表过账”，确认结果。</w:t>
      </w:r>
    </w:p>
    <w:p>
      <w:pPr>
        <w:pStyle w:val="Normal"/>
        <w:ind w:left="420" w:firstLine="63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191000" cy="8191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对差异品种盘点后生成损溢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盘点结果无异议之后，点击“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生成损益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”。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注：过账后的盘点表才能生成损益表</w:t>
      </w:r>
    </w:p>
    <w:p>
      <w:pPr>
        <w:pStyle w:val="Normal"/>
        <w:ind w:left="420" w:firstLine="435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70500" cy="838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系统将自动生成报损单，报溢单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确认报损单（功能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04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进入功能，查询出当天生成的报损单，门店对报损品种及数量进行确认，确认后点击报损系统中“确定“按钮，使单据成为正常状态报损单，并导出细单，形成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盘点差异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并打印签字交给当天监盘人员；无监盘人员，则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内直接交给财务部杨昕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盘点差异表格式：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报损品种请把数量改为负数，报溢品种请把数量改为正数</w:t>
      </w:r>
    </w:p>
    <w:p>
      <w:pPr>
        <w:pStyle w:val="Normal"/>
        <w:ind w:left="84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9230" cy="9855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确认报溢单（功能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04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进入功能，查询出当天生成的报溢单，门店对报溢品种及数量进行确认，并填写报溢货位及批号，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如果批号系统中不存在，导出细单，形成非公司批号报溢品种表；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并打印签字交给当天监盘人员，无监盘人员，则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内直接交给财务部杨昕。如公司批号存在的品种，维护完批号及货位后，也导出细单，和报损品种一起形成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盘点差异表，并在表中以正数显示数量。对于未能当天处理的问题批号报溢品种，当天必须下架，不能进行销售。在一周内得到质管部回复后，根据质管部要求，对于正常批号货品进行报溢品种处理，维护报溢批号及货位，维护完成后点击报溢系统中确定按钮，使单据成为正常状态报溢单，此时可以将该货品上架销售。对于非正常批号货品不得进行报溢处理，应在临时报溢单中删除该货品对应报溢细单，操作完成后，再点击报溢系统中确定按钮，使单据成为正常状态报溢单，此时将货品打包注明：“问题批号货品，请公司销毁“，将其随货发回仓库。</w:t>
      </w:r>
    </w:p>
    <w:p>
      <w:pPr>
        <w:pStyle w:val="Normal"/>
        <w:ind w:left="84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35345" cy="7943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1:45:00Z</dcterms:created>
  <dc:creator>微软用户</dc:creator>
  <dc:description/>
  <cp:keywords/>
  <dc:language>en-US</dc:language>
  <cp:lastModifiedBy>微软用户</cp:lastModifiedBy>
  <cp:lastPrinted>2013-11-30T17:46:00Z</cp:lastPrinted>
  <dcterms:modified xsi:type="dcterms:W3CDTF">2013-11-30T09:53:00Z</dcterms:modified>
  <cp:revision>3</cp:revision>
  <dc:subject/>
  <dc:title>盘点系统操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