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离职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公司领导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很感谢公司给对我的信任和关照，给予了我一个发展的平台，使我有了长足的进步，如今由于个人原因，无法继续为公司服务，现在我正式向公司提出辞职申请，请公司做好相应安排，在此期间我一定站好最后一班岗，做好交接工作。对此为公司带来的不便，我深感歉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望公司批准！谢谢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祝公司业绩蒸蒸日上，大展宏图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敬礼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新都三河场店：李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3:00Z</dcterms:created>
  <dc:creator>微软用户</dc:creator>
  <dc:description/>
  <cp:keywords/>
  <dc:language>en-US</dc:language>
  <cp:lastModifiedBy>微软用户</cp:lastModifiedBy>
  <dcterms:modified xsi:type="dcterms:W3CDTF">2015-06-11T08:37:00Z</dcterms:modified>
  <cp:revision>4</cp:revision>
  <dc:subject/>
  <dc:title/>
</cp:coreProperties>
</file>