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点流程及系统操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盘点前营业部检查门店准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盘点开始前门店准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检查办公打印机（即大打印机）运行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检查门店实际货品的货架摆放与系统中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将多处摆放的货品归位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手工盘点未上架仓库库存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盘点系统操作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生成静态盘点表（功能：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240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点击“新增”，新增总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盘点表编号”录入（门店简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盘点日期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编号不宜过长，可能导致保存不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63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不勾选“显示批次”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一定不要勾选！！只勾选“显示货架，显示批号”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483225" cy="151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点击”生成静态盘点表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直接点击“确定”按钮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不选柜组和货架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点击“界面”，界面排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136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40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“细单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5420" cy="286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先在左侧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双击选择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“货架”，再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双击选择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D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最后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导出盘点表，选择“细单导出为”，将细单导为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2045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4785" cy="1049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修改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，只保留“货品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列，其余删除，最后打印盘点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10150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根据货架进行盘点，由点货人员以每一个货架为单位，先由左往右，再由上至下一层一层盘点货品，并填写盘点数量，即：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由货找表</w:t>
      </w:r>
      <w:r>
        <w:rPr>
          <w:rFonts w:ascii="仿宋_GB2312" w:hAnsi="仿宋_GB2312" w:cs="仿宋_GB2312" w:eastAsia="仿宋_GB2312"/>
          <w:sz w:val="28"/>
          <w:szCs w:val="28"/>
        </w:rPr>
        <w:t>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手工补充在纸质盘点表后，以备差异查找！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盘点录入及差异查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例如：货品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实际货品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，但系统中和导出盘点表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，这时代表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在盘点表的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把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在盘点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手工记录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</w:t>
      </w:r>
      <w:r>
        <w:rPr>
          <w:rFonts w:ascii="仿宋_GB2312" w:hAnsi="仿宋_GB2312" w:cs="仿宋_GB2312" w:eastAsia="仿宋_GB2312"/>
          <w:sz w:val="28"/>
          <w:szCs w:val="28"/>
        </w:rPr>
        <w:t>，转移填写在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根据纸质盘点表填写系统盘点表（功能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，查询出门店盘点生成的静态盘点表，如果顺序混乱，请按照之前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排序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讲解的方式再次排序，然后在细单的“实盘数量”里，根据纸质盘点表填写实盘数量，如果有不存在于该表的货品，请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新增细单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录入货品名称及实盘数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2880" cy="986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（新增演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操作码那输入货品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过账产生差异记录，点击</w:t>
      </w:r>
      <w:r>
        <w:rPr>
          <w:color w:val="FF0000"/>
          <w:sz w:val="28"/>
          <w:szCs w:val="28"/>
        </w:rPr>
        <w:t>“盘点表过账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白色代表：实盘数量等于电脑数量，即无差异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71135" cy="262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69865" cy="414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71770" cy="4298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数量确认和差异原因查找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新方式的盘点采用暗盘，即门店无法看到差异数量。请门店慎重确认货品实盘数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果找出原因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需修改实盘数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请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回退过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，再进行修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改完成后，点击“盘点表过账”，确认结果。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对差异品种盘点后生成损溢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盘点结果无异议之后，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生成损益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过账后的盘点表才能生成损益表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838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将自动生成报损单，报溢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确认报损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打印签字交给当天监盘人员；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差异表格式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报损品种请把数量改为负数，报溢品种请把数量改为正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59145" cy="1090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确认报溢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溢单，门店对报溢品种及数量进行确认，并填写报溢货位及批号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批号系统中不存在，导出细单，形成非公司批号报溢品种表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打印签字交给当天监盘人员，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如公司批号存在的品种，维护完批号及货位后，也导出细单，和报损品种一起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“，将其随货发回仓库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345" cy="794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5:00Z</dcterms:created>
  <dc:creator>微软用户</dc:creator>
  <dc:description/>
  <cp:keywords/>
  <dc:language>en-US</dc:language>
  <cp:lastModifiedBy>微软用户</cp:lastModifiedBy>
  <dcterms:modified xsi:type="dcterms:W3CDTF">2014-04-15T10:08:00Z</dcterms:modified>
  <cp:revision>3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