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b/>
          <w:bCs/>
          <w:sz w:val="18"/>
          <w:szCs w:val="18"/>
        </w:rPr>
        <w:t>东南片区</w:t>
      </w:r>
      <w:r>
        <w:rPr>
          <w:b/>
          <w:bCs/>
          <w:sz w:val="18"/>
          <w:szCs w:val="18"/>
          <w:lang w:eastAsia="zh-CN"/>
        </w:rPr>
        <w:t>崔家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崔家店</w:t>
            </w:r>
            <w:r>
              <w:rPr>
                <w:b/>
                <w:bCs/>
                <w:sz w:val="18"/>
                <w:szCs w:val="18"/>
              </w:rPr>
              <w:t>活动</w:t>
            </w:r>
            <w:r>
              <w:rPr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端午佳节，与你共享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店门口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纯胶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胶补肾厂家，科达琳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久光制药，锌钙特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立白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短信和会员卡，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:30-10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:00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  <w:lang w:val="en-US" w:eastAsia="zh-CN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彩虹乖乖无烟蚊香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eastAsia="新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新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嘉兴粽子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只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60g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99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崔家店海报（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95cm*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20c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1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5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5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11T04:49:58Z</dcterms:modified>
  <cp:revision>4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