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鼠标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鼠标无法正常使用，需要更换。望领导批准！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妥否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。上报领导审批！向海英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6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6-11T04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